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ciclo televisivo de la Asociación Civil Brisa Serrana, que se transmite semanalmente desde marzo de 2006 a través del Canal 4 TeleBa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desde su primer día de transmisión conlleva el peso y compromiso de la Asociación Civil Brisa Serrana con su importante y activa trayectoria desde su constitución en el año 1999, persiguiendo como uno de sus principales objetivos la protección, conservación, mejoramiento y restauración de los recursos naturales y del medioambiente en general a fin de preservar la vida en su sentido más ampl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ste ciclo que se repite semanalmente los días martes a partir de las 22:15 horas desde el 6 de marzo del 2006, han concurrido uno o más invitados por los cuales se tratan temas que hacen a la problemática medioambiental, planetaria, regional y local. Por el mismo han pasado profesionales y técnicos en las distintas materias y también representantes de la ciudadanía balcarceña, funcionarios municipales y referentes de entidades intermedias de nuestro med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tre los temas considerados se encuentran los siguientes: contaminación de aguas, gestión de residuos urbanos, cambio climático, capa de ozono, forestación, deforestación, desertificación, contaminación de suelos, urbanismo, incidencia de los agroquímicos, salud pública y medioambiente, servicios públicos y medioambiente, biocombustibles y su impacto ambiental, cultivos transgénicos, pobreza y medioambiente, evolución de las ciudades, problemática del medioambiente rural, contaminación del aire, arbolado y espacios verdes públicos, salud y trabajo rural,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resulta destacable de este ciclo, la apertura a la participación ciudadana; por tal motivo en cada emisión los televidentes intervienen con preguntas y comentarios referidos a la temática plantea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 resultado significativo y novedoso para la ciudad de Balcarce contar con un ciclo televisivo destinado a la difusión ambiental y ecológica que colabora activamente con la toma de conciencia de los más amplios y variados sectores sociales de la comun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 E S O L U C I O N      Nº      04/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clárase de Interés Legislativo al ciclo televisivo de la Asociación Civil </w:t>
      </w:r>
    </w:p>
    <w:p>
      <w:pPr>
        <w:pStyle w:val="Normal"/>
        <w:spacing w:lineRule="auto" w:line="360"/>
        <w:jc w:val="both"/>
        <w:rPr/>
      </w:pPr>
      <w:r>
        <w:rPr/>
        <w:t>--------------------  Brisa Serrana que se transmite semanalmente a través del Canal 4 TeleBa de nuestra ciudad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lévese copia certificada de la presente Resolución a Canal 4 Teleba.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siete. FIRMADO: Martín A. Pérez – PRESIDENTE – Juan José Troya – SECRETARIO 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10:00Z</dcterms:created>
  <dc:creator>WinuE</dc:creator>
  <dc:description/>
  <dc:language>en-US</dc:language>
  <cp:lastModifiedBy>RAUL</cp:lastModifiedBy>
  <dcterms:modified xsi:type="dcterms:W3CDTF">2007-06-07T23:10:00Z</dcterms:modified>
  <cp:revision>2</cp:revision>
  <dc:subject/>
  <dc:title>                 </dc:title>
</cp:coreProperties>
</file>